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MARCH 24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RIAN MOORE</w:t>
        <w:tab/>
        <w:tab/>
        <w:tab/>
        <w:tab/>
        <w:t>1936 ROUTE 300, NBGH</w:t>
      </w:r>
    </w:p>
    <w:p>
      <w:pPr>
        <w:pStyle w:val="Normal"/>
        <w:rPr/>
      </w:pPr>
      <w:r>
        <w:rPr/>
        <w:tab/>
        <w:tab/>
        <w:tab/>
        <w:tab/>
        <w:tab/>
        <w:tab/>
        <w:t>(12-1-16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AXIMUM HEIGHT OF AN ACCESSORY STRUCTURE TO BUILD A DETACHED GARAGE WITH SECOND FLOOR STORAG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RGIROS</w:t>
        <w:tab/>
        <w:tab/>
        <w:tab/>
        <w:tab/>
        <w:t>5500 ROUTE 9W, MARLBORO</w:t>
      </w:r>
    </w:p>
    <w:p>
      <w:pPr>
        <w:pStyle w:val="Normal"/>
        <w:rPr/>
      </w:pPr>
      <w:r>
        <w:rPr/>
        <w:tab/>
        <w:tab/>
        <w:tab/>
        <w:tab/>
        <w:tab/>
        <w:tab/>
        <w:t>(8-2-27.1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INCREASING THE DEGREE OF NON-CONFORMITY </w:t>
      </w:r>
    </w:p>
    <w:p>
      <w:pPr>
        <w:pStyle w:val="Normal"/>
        <w:rPr/>
      </w:pPr>
      <w:r>
        <w:rPr/>
        <w:t xml:space="preserve">OF THE FRONT YARD SETBACK TO ENLARGE AN EXISTING DINER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&amp; BETH LALLIS</w:t>
        <w:tab/>
        <w:tab/>
        <w:tab/>
        <w:t>220 VALLEY AVENUE, WALDEN</w:t>
      </w:r>
    </w:p>
    <w:p>
      <w:pPr>
        <w:pStyle w:val="Normal"/>
        <w:rPr/>
      </w:pPr>
      <w:r>
        <w:rPr/>
        <w:tab/>
        <w:tab/>
        <w:tab/>
        <w:tab/>
        <w:tab/>
        <w:tab/>
        <w:t>(32-3-23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FRONT YARD SETBACK, THE MAXIMUM ALLOWED LOT BUILDING COVERAGE AND INCREASING THE DEGREE OF NON-CONFORMITY OF ONE SIDE YARD AND THE COMBINED SIDE YARDS SETBACKS TO BUILD A SECOND STORY AND BREEZEWAY ADDITIONS ON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SHARON (HOKANSON) VAN DALINDA </w:t>
        <w:tab/>
        <w:t>48 PATTON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>(103-3-5) 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REAR YARD SETBACK TO BUILD A REAR DECK ON THE RESIDENCE.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 &amp; T BANK</w:t>
        <w:tab/>
        <w:tab/>
        <w:tab/>
        <w:tab/>
        <w:tab/>
        <w:t>5075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79-3-20) R-1 /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NOT MORE THAN ONE FREESTANDING SIGN, WHICH MAY NOT BE LOCATED CLOSER THAN 15 FEET FROM ANY STREET LINE.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8:00Z</dcterms:created>
  <dc:creator>betty</dc:creator>
  <dc:description/>
  <dc:language>en-US</dc:language>
  <cp:lastModifiedBy>betty</cp:lastModifiedBy>
  <dcterms:modified xsi:type="dcterms:W3CDTF">2011-03-15T15:35:00Z</dcterms:modified>
  <cp:revision>12</cp:revision>
  <dc:subject/>
  <dc:title>TOWN OF NEWBURGH</dc:title>
</cp:coreProperties>
</file>